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59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6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LEKARZA W PORADNI                          POŁOŻNICZO-GINEKOLOGICZNEJ  W PRZYCHODNI                         „PRZY SZPITALU”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Poradni Położniczo-Ginekologicznej dla pacjentów Samodzielnego Publicznego Zakładu Opieki Zdrowotnej  w Rypinie,    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4 r. poz. 146 z późn. zm.</w:t>
      </w:r>
      <w:r>
        <w:rPr/>
        <w:t xml:space="preserve">)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Przedmiotem zamówienia jest wykonywanie świadczeń zdrowotnych w zakresie usług świadczonych przez Lekarza w Poradni Położniczo-Ginekologicznej                            w Samodzielnym Publicznym Zakładzie Opieki Zdrowotnej w Rypinie. Udzielający zamówienia przewiduje wybór maksymalnie 3 oferty. Szacunkowa liczba osób uprawnionych do świadczeń zdrowotnych stanowiących przedmiot Konkursu ofert wynika ze statutu Udzielającego zamówienia oraz zawartych przez niego umów            o udzielanie świadczeń opieki zdrowotnej, w szczególności kontraktów z Narodowym Funduszem Zdrowi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59/2024              Dyrektora Samodzielnego Publicznego Zakładu Opieki Zdrowotnej  w  Rypinie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Poradni Położniczo-Ginekologicznej</w:t>
      </w:r>
      <w:r>
        <w:rPr>
          <w:b/>
          <w:bCs/>
        </w:rPr>
        <w:t xml:space="preserve"> w Przychodni „Przy Szpitalu’     w SPZOZ w Rypinie”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nia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w terminie </w:t>
      </w:r>
      <w:r>
        <w:rPr>
          <w:color w:val="000000"/>
        </w:rPr>
        <w:t xml:space="preserve">do  dnia 13 grudnia 2024 r.  do  godziny  09.00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(list zwykły lub polecony) można mówić wyłącznie wówczas, gdy dotarły                       one do Udzielającego zamówienie najpóźniej do godziny 09.00 dnia 13 grudnia      2024 r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3 grudnia </w:t>
      </w:r>
      <w:r>
        <w:rPr>
          <w:color w:val="000000"/>
        </w:rPr>
        <w:t>2024 r.</w:t>
      </w:r>
      <w:r>
        <w:rPr/>
        <w:t xml:space="preserve"> o godz. 09.30                         w siedzibie Udzielającego w Sali Konferencyjnej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brutto za punkt rozliczeniowy lub % od wykonanych procedur za udzielanie świadczeń – 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372" w:firstLine="708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69" w:hanging="0"/>
        <w:jc w:val="both"/>
        <w:rPr/>
      </w:pPr>
      <w:r>
        <w:rPr>
          <w:color w:val="000000"/>
        </w:rPr>
        <w:t>C –  oznacza cenę za punkt rozliczeniowy lub % od wykonanych procedur wyliczone dla badanej oferty,</w:t>
      </w:r>
    </w:p>
    <w:p>
      <w:pPr>
        <w:pStyle w:val="Normal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  <w:t>CN – oznacza cenę za punkt rozliczeniowy lub % od wykonanych procedur najniżej oferty,</w:t>
      </w:r>
    </w:p>
    <w:p>
      <w:pPr>
        <w:pStyle w:val="Normal"/>
        <w:autoSpaceDE w:val="false"/>
        <w:ind w:left="1069" w:hanging="0"/>
        <w:jc w:val="both"/>
        <w:rPr/>
      </w:pPr>
      <w:r>
        <w:rPr>
          <w:color w:val="000000"/>
        </w:rPr>
        <w:t>CBO – oznacza cenę za punkt rozliczeniowy lub % od wykonanych procedur badanej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20 pkt dwie specjalizacje lub więcej IIst.; IIst. specjalizacji         15 pkt, Ist. specjalizacji 10 pkt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69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69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69" w:hanging="0"/>
        <w:jc w:val="both"/>
        <w:rPr/>
      </w:pPr>
      <w:r>
        <w:rPr/>
        <w:t>c)  mniej niż 3 dni w tygodniu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Położniczo-Ginekologicznej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unkt rozliczeniowy:……………….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 xml:space="preserve">% od wykonanych procedur 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Stawka za 1 pkt nadwykonania………..…….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 % od wart. wykon. procedur………...</w:t>
            </w:r>
          </w:p>
          <w:p>
            <w:pPr>
              <w:pStyle w:val="TableContents"/>
              <w:snapToGrid w:val="false"/>
              <w:ind w:left="5"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badanie cytologiczne………………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konsultację szpitalną 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Poradni Położniczo-Ginekologicznej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_Hlk93851056"/>
      <w:bookmarkEnd w:id="1"/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        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                 a Przyjmujący Zamówienie zobowiązuje się do udzielania świadczeń zdrowotnych     </w:t>
      </w:r>
      <w:r>
        <w:rPr/>
        <w:t xml:space="preserve"> w zakresie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dzielania pacjentom Udzielającego Zamówienie świadczeń zdrowotnych należących do zadań i kompetencji lekarza w ramach świadczeń opieki lekarskiej udzielanych w Poradni Ginekologiczno-Położniczej Samodzielnego Zakładu Opieki Zdrowotnej w Rypinie, przy ul. 3 Maja 2 na stanowisku: leka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Udzielanie konsultacji specjalistycznych dla pacjentek szpita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yjmujący Zamówienie zobowiązuje się do wykonania zadań Samodzielnego Publicznego Zakładu Opieki Zdrowotnej w Rypinie w zakresie leczenia szpitalnego</w:t>
      </w:r>
      <w:r>
        <w:rPr>
          <w:color w:val="000000"/>
        </w:rPr>
        <w:t>,    o którym mowa w § 1 ust. 2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yjmujący Zamówienie wykonuje zadania odpowiadające stanowisku lekarza zgodnie z postanowieniami Regulaminu Organizacyjnego Pora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          w sposób racjonalny, ekonomicznie zasadny, zgodny z instrukcjami obsługi                       i nie przekraczający granic koniecznej potrzeby. Przyjmujący Zamówienie oświadcza,                  że zapoznał się z zasadami użytkowania rzeczy, które będą używane przez niego                      do udzielania świadczeń zdrowo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 , z których korzysta w związku z niniejszą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Oddziału, Izby Przyjęć ora Przychodni Przy Szpita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/>
      </w:pPr>
      <w:bookmarkStart w:id="2" w:name="_Hlk130282689"/>
      <w:bookmarkEnd w:id="2"/>
      <w:r>
        <w:rPr/>
        <w:t xml:space="preserve">Świadczenia zdrowotne objęte niniejszą umową udzielane będą przez Przyjmującego Zamówienie: 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anowisku lekarza udzielającego świadczeń w Poradni Ginekologiczno –       </w:t>
      </w:r>
    </w:p>
    <w:p>
      <w:pPr>
        <w:pStyle w:val="Normal"/>
        <w:ind w:left="1134" w:hanging="283"/>
        <w:jc w:val="both"/>
        <w:rPr/>
      </w:pPr>
      <w:r>
        <w:rPr/>
        <w:t xml:space="preserve">     </w:t>
      </w:r>
      <w:r>
        <w:rPr/>
        <w:t>Położniczej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) ……………. w godz. ….. – ……</w:t>
      </w:r>
    </w:p>
    <w:p>
      <w:pPr>
        <w:pStyle w:val="Normal"/>
        <w:jc w:val="center"/>
        <w:rPr/>
      </w:pPr>
      <w:r>
        <w:rPr/>
      </w:r>
      <w:bookmarkStart w:id="3" w:name="_Hlk130282689"/>
      <w:bookmarkStart w:id="4" w:name="_Hlk130282689"/>
      <w:bookmarkEnd w:id="4"/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w terminie 7 dni                    od dnia ich otrzymania przez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 lub środków psychotropowych, a także spożywanie alkoholu, używanie narkotyków                  lub środków psychotropowych na terenie obiektów Udzielającego Zamówienie oraz        w czasie przeznaczonym na wykonywanie świad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ind w:left="3540" w:firstLine="708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czasie przebywania w miejscu udzielania świadczeń zdrowotnych Przyjmujący zamówienie ma obowiązek przestrzegania obowiązujących w tym miejscu zasad                   BHP i ppo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Niezależnie od  prawa  do  przerwy w udzielaniu  świadczeń, o której  mowa w ust. 6,  Przyjmującemu Zamówienie przysługuje prawo do zwolnienia z obowiązku udzielania świadczeń   na   czas   odbywania   szkoleń   podnoszących   kwalifikacje   zawodowe,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            i nie przechodzi na następny rok kalendarzow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Przerwa w udzielaniu świadczeń, o której mowa w ust. 1 oraz zwolnienie z obowiązku udzielania świadczeń, o którym mowa w ust. 2, musi być każdorazowo uzgodnione                  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Udzielający zamówienia może odmówić realizacji prawa do skorzystania z prawa    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Za okres przerw i zwolnień w udzielaniu świadczeń, o których mowa w ust. 1 i 2                      nie przysługuje wynagrodze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TextBodyIndent1"/>
        <w:numPr>
          <w:ilvl w:val="1"/>
          <w:numId w:val="41"/>
        </w:numPr>
        <w:tabs>
          <w:tab w:val="clear" w:pos="708"/>
          <w:tab w:val="left" w:pos="360" w:leader="none"/>
          <w:tab w:val="left" w:pos="1440" w:leader="none"/>
        </w:tabs>
        <w:spacing w:before="0" w:after="0"/>
        <w:ind w:left="360" w:hanging="360"/>
        <w:jc w:val="both"/>
        <w:rPr/>
      </w:pPr>
      <w:r>
        <w:rPr/>
        <w:t>Przyjmujący Zamówienie zobowiązany jest do osobistego udzielania świadczeń zdrowotnych będących przedmiotem niniejszej umowy i nie może powierzyć                  ich wykonania osobom trzecim, chyba, że uzyska na to zgodę Udzielającego Zamówienie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Koszt zastępstwa pokrywa Przyjmujący Zamówienie. Udzielający Zamówienia nie jest               z tego tytułu zobowiązany do zapłaty dodatkowego wynagrodzenia poza określonym                   w umowie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Postanowienia o obowiązkach Przyjmującego Zamówienie stosuje się odpowiednio                  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a czas udzielania objętych umową świadczeń zdrowotnych Udzielający Zamówienia       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i podmiotom nieuprawnionym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ą z dnia           10 maja 2018 r. o ochronie danych osobowych (Dz. U. z 2019 r., poz. 1781).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Oddziałowi Narodowego Funduszu Zdrowia, z którym Udzielający Zamówienie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      oraz innych będących własnością Udzielającego Zamówi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ustawą z dnia 10 maja 2018 r.               o ochronie danych osobowych (Dz. U. z 2019 r., poz. 1781),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trony ustalają, że z tytułu udzielania świadczeń zdrowotnych w ramach niniejszej umowy w Poradni Położniczo – Ginekologicznej Przyjmującemu Zamówienie przysługuje wynagrodzenie za świadczenie usług zdrowotnych: </w:t>
      </w:r>
    </w:p>
    <w:p>
      <w:pPr>
        <w:pStyle w:val="Akapitzlist"/>
        <w:numPr>
          <w:ilvl w:val="0"/>
          <w:numId w:val="13"/>
        </w:numPr>
        <w:spacing w:lineRule="auto" w:line="252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zł  (słownie: ………………. groszy) 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a 1 punkt świadczenia usług zapłacony przez NFZ do limitu punktów lub …… % od wykonanych procedur,</w:t>
      </w:r>
    </w:p>
    <w:p>
      <w:pPr>
        <w:pStyle w:val="Akapitzlist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 zł (słownie: …………….. groszy) brutto za jeden punkt                     nadwykonania lub …….% od wykonanych i rozliczonych przez NFZ zgodnie      z limitem punktów świadczenia usług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ni Położniczo-Ginekologicznej </w:t>
      </w:r>
      <w:r>
        <w:rPr>
          <w:rFonts w:cs="Times New Roman" w:ascii="Times New Roman" w:hAnsi="Times New Roman"/>
          <w:sz w:val="24"/>
          <w:szCs w:val="24"/>
        </w:rPr>
        <w:t xml:space="preserve">przyznanym przez Sekcję Rozliczeń Medycznych. </w:t>
      </w:r>
    </w:p>
    <w:p>
      <w:pPr>
        <w:pStyle w:val="Akapitzlist"/>
        <w:numPr>
          <w:ilvl w:val="0"/>
          <w:numId w:val="13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punktów każdorazowo przekazywany jest przez Sekcję Rozliczeń Medycznych,</w:t>
      </w:r>
    </w:p>
    <w:p>
      <w:pPr>
        <w:pStyle w:val="Akapitzlist"/>
        <w:numPr>
          <w:ilvl w:val="0"/>
          <w:numId w:val="13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(słownie: ………. złotych) brutto za 1 badanie cytologiczne                 w programie wczesnego wykrywania raka szyjki macicy,</w:t>
      </w:r>
    </w:p>
    <w:p>
      <w:pPr>
        <w:pStyle w:val="Akapitzlist"/>
        <w:numPr>
          <w:ilvl w:val="0"/>
          <w:numId w:val="13"/>
        </w:numPr>
        <w:spacing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 zł (słownie: …………… złotych) brutto za 1 konsultację specjalistyczną udzieloną pacjentkom przebywającym na oddziałach szpitala.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/>
        <w:t>Okresem rozliczeniowym jest miesiąc kalendarzowy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/>
        <w:t>Cena   jednostkowa   punktu    rozliczeniowego   może  ulec   zmianie  w  kolejnym  roku kalendarzowym  obowiązywania  umowy, po zawarciu umów z zewnętrznymi płatnikami (NFZ).  W  tej  sytuacji   nowa  cena  ustalona  jest  w  ramach  negocjacji  prowadzonych pomiędzy  stronami.  Do czasu zakończenia negocjacji i podpisania stosownych  aneksów obowiązuje cena dotychczasowa.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>
          <w:color w:val="000000"/>
        </w:rPr>
        <w:t>Okresem rozliczeniowym jest miesiąc kalendarzowy.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 niniejszej  umowy.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/>
        <w:t xml:space="preserve">Faktury za  udzielanie  świadczeń  zdrowotnych objętych umową Przyjmujący </w:t>
      </w:r>
      <w:r>
        <w:rPr>
          <w:rFonts w:eastAsia="Calibri"/>
        </w:rPr>
        <w:t xml:space="preserve">Zamówienie przedkłada bezpośrednio w Dziale Spraw Pracowniczych i Płac Zamawiającego  w terminie do piątego  dnia   kalendarzowego  każdego  miesiąca       za  miesiąc  poprzedni wraz z </w:t>
      </w:r>
      <w:r>
        <w:rPr>
          <w:rFonts w:eastAsia="Calibri"/>
          <w:color w:val="000000"/>
        </w:rPr>
        <w:t>„Kartą Ewidencji Usług Lekarskich”.</w:t>
      </w:r>
    </w:p>
    <w:p>
      <w:pPr>
        <w:pStyle w:val="Normal"/>
        <w:spacing w:lineRule="auto" w:line="254" w:before="0" w:after="0"/>
        <w:ind w:left="426" w:hanging="0"/>
        <w:contextualSpacing/>
        <w:jc w:val="both"/>
        <w:rPr>
          <w:rFonts w:eastAsia="Calibri"/>
          <w:color w:val="000000"/>
        </w:rPr>
      </w:pPr>
      <w:r>
        <w:rPr/>
        <w:t>7.  Faktura powinna zawierać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iczbę punktów, liczbę konsultacji, liczbę wykonanych badań cytologiczn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wkę za 1 punkt rozliczeniowy lub % od wykonanych procedur, stawkę                 za konsultację szpitalną, stawkę za 1 badanie cytologiczne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artość procedury, wartość udzielonych konsultacji, wartość badań  cytologiczn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leżność ogółe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 Wynagrodzenie  płatne  będzie  przelewem  na  wskazane  w   fakturze   konto   bankow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yjmującego Zamówienie w terminie  25  dni  od  dnia  przedłożenia  Zamawiającemu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   </w:t>
      </w:r>
      <w:r>
        <w:rPr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.   W   przypadku   opóźnienia   w   zapłacie   wynagrodzenia    Przyjmujący    Zamówienie 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>ma prawo do odsetek usta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0.   Strony ustalają,  że   w   przypadku   zmiany  warunków  finansowania  świadczeń przez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rodowy  Fundusz   Zdrowia  w  sposób   odbiegający   od   obowiązujących   w   dni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odpisania niniejszej umowy, niekorzystnej dla Udzielającego Zamówienia, Udzielają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amówienie będzie miał prawo do renegocjacji  wysokości wynagrodzenia  określoneg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   niniejszym   paragrafie,   na   co   Przyjmujący   zamówienie   wyraża   zgodę.   Brak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osiągnięcia między  stronami  porozumienia  w  przedmiocie  obniżenia  wynagrodze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   terminie   14   dni  od  dnia  rozpoczęcia   negocjacji   i  niezawarcia  w  tym  okresi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stosownego   aneksu do umowy upoważnia Udzielającego Zamówienie  do  rozwiązania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umowy bez zachowania okresu wypowiedz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1.   Kwota   wynagrodzenia   może    ulec   zmianie   w   kolejnym    roku    kalendarzowym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obowiązywania   umowy,   po   zawarciu   umów  z  zewnętrznym   płatnikiem    (NFZ).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 tej sytuacji nowe wynagrodzenie  ustalane  jest  w  drodze  negocjacji  prowadzon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omiędzy stronami. Do czasu zakończenia  negocjacji i popisania  stosownych  aneksów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                           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  od Przyjmującego Zamówienie zapłaty tej kary umow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po uwierzytelnieniu przez uprawnionego pracownika Udzielającego Zamówienie, zostanie załączona do dokumentów związanych z zawarciem niniejszej umowy,                         w których posiadaniu znajduje się Udzielający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bez zachowania okresu wypowiedzenia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Strony ponoszą solidarnie odpowiedzialność za szkody wyrządzone przy udzielaniu świadczeń zdrowotnych w zakresie przedmiotu umowy. 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Heading4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>Jeżeli szkoda została wyrządzona z wyłącznej winy Udzielającego Zamówienie, Przyjmujący Zamówienie nie ponosi odpowiedzialności z tego tytuł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    i z tego tytułu rozlicza się z właściwym urzędem skarbowym,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ind w:left="360" w:hanging="360"/>
        <w:jc w:val="both"/>
        <w:rPr/>
      </w:pPr>
      <w:r>
        <w:rPr/>
        <w:t>Umowa zostaje zawarta na czas określony, tj. od dnia 1 stycznia 2025 r. do dnia               31 grudnia 2027 r.</w:t>
      </w:r>
    </w:p>
    <w:p>
      <w:pPr>
        <w:pStyle w:val="Normal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rPr>
          <w:bCs/>
        </w:rPr>
      </w:pPr>
      <w:r>
        <w:rPr/>
        <w:t>6)  Umowa może zostać rozwiązana w każdym czasie w drodze porozumienia str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ZYJMUJĄCY ZAMÓWIENIE                            UDZIELAJĄCY ZAMÓW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Załącznik  Nr 1  do umow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Heading4"/>
        <w:rPr/>
      </w:pPr>
      <w:r>
        <w:rPr>
          <w:sz w:val="24"/>
        </w:rPr>
        <w:t xml:space="preserve">Poradnia…………………….                                                    </w:t>
      </w:r>
      <w:r>
        <w:rPr>
          <w:b w:val="false"/>
          <w:sz w:val="24"/>
        </w:rPr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3119"/>
        <w:gridCol w:w="2551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Świadczenia ogólne - punk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czba badań cytologi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sultacje szpital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em liczba pkt. /konsl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bookmarkStart w:id="5" w:name="_Hlk93496839"/>
      <w:bookmarkStart w:id="6" w:name="_Hlk93854604"/>
      <w:bookmarkEnd w:id="6"/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Arial"/>
          <w:kern w:val="2"/>
          <w:sz w:val="20"/>
          <w:szCs w:val="20"/>
          <w:lang w:eastAsia="en-US" w:bidi="hi-IN"/>
        </w:rPr>
      </w:pPr>
      <w:r>
        <w:rPr>
          <w:rFonts w:eastAsia="Calibri" w:cs="Arial" w:ascii="Liberation Serif;Times New Roman" w:hAnsi="Liberation Serif;Times New Roman"/>
          <w:kern w:val="2"/>
          <w:sz w:val="20"/>
          <w:szCs w:val="20"/>
          <w:lang w:eastAsia="en-US" w:bidi="hi-IN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bookmarkStart w:id="7" w:name="_Hlk93496839"/>
      <w:bookmarkStart w:id="8" w:name="_Hlk93854604"/>
      <w:bookmarkEnd w:id="8"/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</w:t>
      </w:r>
      <w:bookmarkEnd w:id="7"/>
    </w:p>
    <w:p>
      <w:pPr>
        <w:pStyle w:val="Normal"/>
        <w:jc w:val="both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  <w:bookmarkStart w:id="9" w:name="_Hlk93851056"/>
      <w:bookmarkStart w:id="10" w:name="_Hlk93851056"/>
      <w:bookmarkEnd w:id="10"/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w Poradni Położniczo-Ginekologicznej w 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>odpowiedzialności cywilnej   podmiotu    wykonującego    działalność    leczniczą       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77" w:hanging="397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3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32"/>
    <w:lvlOverride w:ilvl="0">
      <w:startOverride w:val="1"/>
    </w:lvlOverride>
  </w:num>
  <w:num w:numId="54">
    <w:abstractNumId w:val="34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18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20"/>
    <w:lvlOverride w:ilvl="0">
      <w:startOverride w:val="1"/>
    </w:lvlOverride>
  </w:num>
  <w:num w:numId="65">
    <w:abstractNumId w:val="11"/>
    <w:lvlOverride w:ilvl="0">
      <w:startOverride w:val="1"/>
    </w:lvlOverride>
  </w:num>
  <w:num w:numId="66">
    <w:abstractNumId w:val="15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5"/>
    <w:lvlOverride w:ilvl="0">
      <w:startOverride w:val="1"/>
    </w:lvlOverride>
  </w:num>
  <w:num w:numId="69">
    <w:abstractNumId w:val="21"/>
    <w:lvlOverride w:ilvl="0">
      <w:startOverride w:val="1"/>
    </w:lvlOverride>
  </w:num>
  <w:num w:numId="70">
    <w:abstractNumId w:val="9"/>
    <w:lvlOverride w:ilvl="0">
      <w:startOverride w:val="1"/>
    </w:lvlOverride>
  </w:num>
  <w:num w:numId="7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40z1">
    <w:name w:val="WW8Num40z1"/>
    <w:qFormat/>
    <w:rPr>
      <w:color w:val="FF66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strike w:val="false"/>
      <w:dstrike w:val="false"/>
      <w:szCs w:val="24"/>
      <w:u w:val="none"/>
    </w:rPr>
  </w:style>
  <w:style w:type="character" w:styleId="WW8Num44z1">
    <w:name w:val="WW8Num44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11-29T10:57:00Z</cp:lastPrinted>
  <dcterms:modified xsi:type="dcterms:W3CDTF">2024-11-29T10:02:00Z</dcterms:modified>
  <cp:revision>429</cp:revision>
  <dc:subject/>
  <dc:title/>
</cp:coreProperties>
</file>